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  <w:u w:val="single"/>
        </w:rPr>
        <w:t>Кольцевые сердечники карбонильного железа фирмы AMIDON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733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2500" cy="714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647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676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Style15"/>
        <w:rPr/>
      </w:pPr>
      <w:r>
        <w:rPr/>
        <w:t>Маркировка кольцевых сердечников, выполненных из карбонильного железа, состоит из буквы Т, далее (по аналогии с ферритовыми сердечниками) через дефис следуют две или три цифры - внешний диаметр кольца в сотых долях дюйма. В маркировку иногда добавляют букву А, обозначающую вариант исполнения с большей высотой кольца. Далее вслед за типом кольца через дефис добавляют марку материала (одну или две цифры), из которого изготовлено кольцо. Изделия из карбонильного железа имеют цветовую маркировку.</w:t>
      </w:r>
    </w:p>
    <w:p>
      <w:pPr>
        <w:pStyle w:val="Style15"/>
        <w:rPr/>
      </w:pPr>
      <w:r>
        <w:rPr>
          <w:rStyle w:val="Emphasis"/>
        </w:rPr>
        <w:t xml:space="preserve">Например: </w:t>
      </w:r>
      <w:r>
        <w:rPr>
          <w:rStyle w:val="Emphasis"/>
          <w:b/>
          <w:bCs/>
          <w:color w:val="0000FF"/>
        </w:rPr>
        <w:t>T-50-41</w:t>
      </w:r>
      <w:r>
        <w:rPr>
          <w:rStyle w:val="Emphasis"/>
        </w:rPr>
        <w:t>кольцо с внешним внешний диаметр около 0,5 дюйма (1,3 см) изготовленный из материала марки 41.</w:t>
      </w:r>
    </w:p>
    <w:p>
      <w:pPr>
        <w:pStyle w:val="Normal"/>
        <w:rPr/>
      </w:pPr>
      <w:r>
        <w:rPr/>
        <w:t>В таблице 4 - приведены размеры кольцевых сердечников переведенные в миллиметры:</w:t>
      </w:r>
    </w:p>
    <w:tbl>
      <w:tblPr>
        <w:tblW w:w="9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2766"/>
        <w:gridCol w:w="2887"/>
        <w:gridCol w:w="1478"/>
      </w:tblGrid>
      <w:tr>
        <w:trPr/>
        <w:tc>
          <w:tcPr>
            <w:tcW w:w="91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аблице 4 - приведены размеры кольцевых сердечников переведенные в миллиметры: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провод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диаметр, мм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ий диаметр,мм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 мм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12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1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2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2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3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37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4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5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68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8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9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10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13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157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18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20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200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22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225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30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300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40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400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-50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2945"/>
        <w:gridCol w:w="3005"/>
        <w:gridCol w:w="1732"/>
      </w:tblGrid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материалов и соответствующие цветовые обозначения, а также оптимальные частотные диапазоны приведены в таблице 4.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бонильное железо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магнитная проницаемость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ая частотная полоса, МГц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маркировки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..30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...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..3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...0,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..5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..35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..10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..20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леный + Белы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...2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ый + Красны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..200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тый + Синий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1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тый + Белый</w:t>
            </w:r>
          </w:p>
        </w:tc>
      </w:tr>
    </w:tbl>
    <w:p>
      <w:pPr>
        <w:pStyle w:val="Style15"/>
        <w:rPr/>
      </w:pPr>
      <w:r>
        <w:rPr/>
        <w:t>Материал используемый при производстве указанных выше сердечников, представляет собой смесь нескольких материалов. Ниже представлена более подробная информация некоторых наиболее часто применяемых смесей:</w:t>
      </w:r>
    </w:p>
    <w:p>
      <w:pPr>
        <w:pStyle w:val="Style15"/>
        <w:rPr/>
      </w:pPr>
      <w:r>
        <w:rPr>
          <w:rStyle w:val="StrongEmphasis"/>
        </w:rPr>
        <w:t>Смесь 1</w:t>
      </w:r>
      <w:r>
        <w:rPr/>
        <w:t>- Цветовая маркировка - голубая. Это материал с магнитными свойствами очень близок к смеси 3. Магнитная проницаемость u=20. Эта смесь в сравнении с номером 3 обладает более стабильными магнитными параметрами. Оптимальный частотный диапазон применения находится между 0.5 и 5 МГц.</w:t>
      </w:r>
    </w:p>
    <w:p>
      <w:pPr>
        <w:pStyle w:val="Style15"/>
        <w:rPr/>
      </w:pPr>
      <w:r>
        <w:rPr>
          <w:rStyle w:val="StrongEmphasis"/>
        </w:rPr>
        <w:t>Смесь 2</w:t>
      </w:r>
      <w:r>
        <w:rPr/>
        <w:t>- Цветовая маркировка - красная. Магнитная проницаемость u=10. Hа изделиях из этой смеси можно создавать контура с высокой добротностью в диапазоне от 2 до 20 МГц. Диапазон применения от 0.5 до 30 МГц. Наиболее часто употребляется в радиолюбительских коротковолновых устройствах.</w:t>
      </w:r>
    </w:p>
    <w:p>
      <w:pPr>
        <w:pStyle w:val="Style15"/>
        <w:rPr/>
      </w:pPr>
      <w:r>
        <w:rPr>
          <w:rStyle w:val="StrongEmphasis"/>
        </w:rPr>
        <w:t>Смесь 3</w:t>
      </w:r>
      <w:r>
        <w:rPr/>
        <w:t>- Цветовая маркировка - серая. Магнитная проницаемость u=35. Очень высокая стабильность параметров. Диапазон применения от 50 кГц до 0.5 МГц.</w:t>
      </w:r>
    </w:p>
    <w:p>
      <w:pPr>
        <w:pStyle w:val="Style15"/>
        <w:rPr/>
      </w:pPr>
      <w:r>
        <w:rPr>
          <w:rStyle w:val="StrongEmphasis"/>
        </w:rPr>
        <w:t>Смесь 6</w:t>
      </w:r>
      <w:r>
        <w:rPr/>
        <w:t>- Цветовая маркировка - желтая. Магнитная проницаемость u=8. Очень высокая температурная стабильность магнитных параметров. Применяется в диапазоне частот от 20 до 50 МГц.</w:t>
      </w:r>
    </w:p>
    <w:p>
      <w:pPr>
        <w:pStyle w:val="Style15"/>
        <w:rPr/>
      </w:pPr>
      <w:r>
        <w:rPr>
          <w:rStyle w:val="StrongEmphasis"/>
        </w:rPr>
        <w:t>Смесь 10</w:t>
      </w:r>
      <w:r>
        <w:rPr/>
        <w:t>- Цветовая маркировка - черная. Магнитная проницаемость u=6. Высокая стабильность магнитных параметров. Применяется для изготовления высокодобротных контуров в диапазоне от 40 до 200 МГц.</w:t>
      </w:r>
    </w:p>
    <w:p>
      <w:pPr>
        <w:pStyle w:val="Style15"/>
        <w:rPr/>
      </w:pPr>
      <w:r>
        <w:rPr>
          <w:rStyle w:val="StrongEmphasis"/>
        </w:rPr>
        <w:t>Смеси 12 и 17</w:t>
      </w:r>
      <w:r>
        <w:rPr/>
        <w:t>- Цветовые маркировки соответственно - зелено-белая и голубая-желтая. Магнитная проницаемость обеих смесей u=4. Средняя стабильность магнитных параметров. При изготовлении контуров с высокой добротностью в диапазоне от 50 до 200 МГц лучше применять смесь 12. У смеси номер 17 повышенная стабильность параметров.</w:t>
      </w:r>
    </w:p>
    <w:p>
      <w:pPr>
        <w:pStyle w:val="Style15"/>
        <w:rPr/>
      </w:pPr>
      <w:r>
        <w:rPr/>
        <w:t>Сердечники на основе распыленного железа могут успешно применяться в качестве магнитопроводов в различно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изкочастотных выходных дросселей постоянного то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росселей корректоров мощ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зонансных индуктивност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ходных фильтрах шумов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акопительных дросселях</w:t>
      </w:r>
    </w:p>
    <w:p>
      <w:pPr>
        <w:pStyle w:val="Style15"/>
        <w:rPr/>
      </w:pPr>
      <w:r>
        <w:rPr/>
        <w:t>Для тех кто хочет упростить себе жизнь при проектировании радиоаппаратуры, может использовать очень полезную программку Ring Core Calculator Version 1.2, которую можно скачать вот по этому адресу:</w:t>
        <w:br/>
        <w:t>http://www.dl5swb.de/html/mini_ring_core_calculator.htm</w:t>
      </w:r>
    </w:p>
    <w:p>
      <w:pPr>
        <w:pStyle w:val="Style15"/>
        <w:rPr/>
      </w:pPr>
      <w:r>
        <w:rPr/>
        <w:t>Чрезвычайно полезная программа! У этой программы очень богатый раздел HELP, будет полезен любому вдумчивому читателю. У нее есть один недостаток – нет варианта на русском языке. Поэтому для понимания пригодиться словарь. Настойчиво рекомендуем к использованию. Кроме этой программы на этом сайте Вы найдете еще несколько простеньких, но ОЧЕНЬ полезных програ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dys.ru/assets/images/handbook/t50-2_en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dys.ru/assets/images/handbook/t50-6_en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ndys.ru/assets/images/handbook/t80-6_en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ndys.ru/assets/images/handbook/t200_2_enl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30:00Z</dcterms:created>
  <dc:creator>Sergey Vinogradsky</dc:creator>
  <dc:description/>
  <dc:language>en-US</dc:language>
  <cp:lastModifiedBy>Rostislav</cp:lastModifiedBy>
  <dcterms:modified xsi:type="dcterms:W3CDTF">2016-07-20T18:30:00Z</dcterms:modified>
  <cp:revision>2</cp:revision>
  <dc:subject/>
  <dc:title>Кольцевые сердечники карбонильного железа фирмы AMIDON</dc:title>
</cp:coreProperties>
</file>